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1F3864"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115570</wp:posOffset>
            </wp:positionV>
            <wp:extent cx="2118360" cy="848995"/>
            <wp:effectExtent l="0" t="0" r="0" b="0"/>
            <wp:wrapTight wrapText="bothSides">
              <wp:wrapPolygon edited="0">
                <wp:start x="-4279" y="-841"/>
                <wp:lineTo x="-4279" y="23195"/>
                <wp:lineTo x="25487" y="23195"/>
                <wp:lineTo x="25487" y="-841"/>
                <wp:lineTo x="-4279" y="-8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0" t="3463" r="13095" b="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6985</wp:posOffset>
            </wp:positionV>
            <wp:extent cx="1574165" cy="556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4972050</wp:posOffset>
            </wp:positionH>
            <wp:positionV relativeFrom="page">
              <wp:posOffset>316865</wp:posOffset>
            </wp:positionV>
            <wp:extent cx="1577340" cy="672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1F3864"/>
          <w:sz w:val="32"/>
          <w:szCs w:val="32"/>
          <w:u w:val="single"/>
        </w:rPr>
        <w:t xml:space="preserve"> </w:t>
      </w:r>
      <w:r>
        <w:rPr>
          <w:rFonts w:eastAsia="Times New Roman" w:cs="Verdana" w:ascii="Verdana" w:hAnsi="Verdana"/>
          <w:b/>
          <w:bCs/>
          <w:color w:val="1F3864"/>
          <w:sz w:val="30"/>
          <w:szCs w:val="30"/>
          <w:u w:val="single"/>
        </w:rPr>
        <w:t>KRAJSKÝ POHÁR DRUŽSTEV ODDÍLOVÝCH PŘÍPRAVEK 202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Závo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uskuteční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částečné </w:t>
      </w:r>
      <w:r>
        <w:rPr>
          <w:rFonts w:cs="Verdana" w:ascii="Verdana" w:hAnsi="Verdana"/>
          <w:b/>
          <w:bCs/>
          <w:sz w:val="18"/>
          <w:szCs w:val="18"/>
        </w:rPr>
        <w:t>finanční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dpor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Českého atletického svazu a Olomouckého kraje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1F3864"/>
          <w:sz w:val="28"/>
          <w:szCs w:val="28"/>
          <w:u w:val="single"/>
        </w:rPr>
        <w:t>Zpravodaj #3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 čtvrtek 5. června proběhlo ve Šternberku 2. kolo KP družstev oddílových přípravek 2025. Na začátku soutěže došlo ke komplikacích z důvodu kombinace přihlášek skoku z místa a skoku dalekého v atletické kanceláři, kde byli i správně přihlášení závodníci staženi do špatné disciplíny. V průběhu závodu pak nenastaly žádné vážnější komplikace, ani nedošlo k žádnému protestu. Na závěr proběhlo vyhlášení a byly předány medaile třem nejúspěšnějším závodníkům v jednotlivých disciplínách, včetně štafetových běhů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lkový bodový stav po 2. kol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1113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1963"/>
        <w:gridCol w:w="1095"/>
        <w:gridCol w:w="1021"/>
        <w:gridCol w:w="1021"/>
        <w:gridCol w:w="1021"/>
        <w:gridCol w:w="1019"/>
        <w:gridCol w:w="1021"/>
        <w:gridCol w:w="1302"/>
        <w:gridCol w:w="1021"/>
      </w:tblGrid>
      <w:tr>
        <w:trPr>
          <w:trHeight w:val="28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Hoši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díl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kolo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l. body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kolo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l. body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kolo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l. body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lkem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l. body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 Prostějov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13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11,5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4,5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 Olomouc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80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7,5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7,5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 Olomouc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3,5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1,5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 Šternberk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8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4,5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,5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K Přerov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2,5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4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J Uničov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0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1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J Nová Hradečná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5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K Hranice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5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J Šumperk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9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Dívky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díl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kolo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l. body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kolo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l. body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kolo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l. body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lkem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l. body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 Prostějov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83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0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13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 Olomouc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14,5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94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8,5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 Šternberk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8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9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7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J Uničov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5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6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J Šumperk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1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6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K Přerov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5,5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9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4,5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 Olomouc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1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J Nová Hradečná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.</w:t>
            </w:r>
          </w:p>
        </w:tc>
        <w:tc>
          <w:tcPr>
            <w:tcW w:w="19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K Hranice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ompletní výsledky </w:t>
      </w:r>
      <w:r>
        <w:rPr>
          <w:rFonts w:cs="Verdana" w:ascii="Verdana" w:hAnsi="Verdana"/>
          <w:bCs/>
          <w:sz w:val="20"/>
          <w:szCs w:val="20"/>
        </w:rPr>
        <w:t xml:space="preserve">najdete na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https:/online.atletika.cz/vysledky/83249/</w:t>
        </w:r>
      </w:hyperlink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br/>
        <w:t>3. kolo soutěže se uskuteční po schválené změně data 25. června v Olomouci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</w:rPr>
        <w:t xml:space="preserve">V Olomouci 12.6.2025                                      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Tomáš Dočkal – řídící soutěže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+420 725 752 767</w:t>
      </w:r>
    </w:p>
    <w:p>
      <w:pPr>
        <w:pStyle w:val="Normal"/>
        <w:spacing w:lineRule="atLeast" w:line="100"/>
        <w:ind w:left="6381" w:firstLine="709"/>
        <w:jc w:val="both"/>
        <w:rPr/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pripravky@atletikaolomouc.cz</w:t>
        </w:r>
      </w:hyperlink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nline.atletika.cz/vysledky/83249/" TargetMode="External"/><Relationship Id="rId6" Type="http://schemas.openxmlformats.org/officeDocument/2006/relationships/hyperlink" Target="mailto:pripravky@atletikaolomouc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5:00Z</dcterms:created>
  <dc:creator>AK Olomouc</dc:creator>
  <dc:description/>
  <cp:keywords/>
  <dc:language>en-US</dc:language>
  <cp:lastModifiedBy>Tomáš Dočkal</cp:lastModifiedBy>
  <cp:lastPrinted>2021-04-20T10:52:00Z</cp:lastPrinted>
  <dcterms:modified xsi:type="dcterms:W3CDTF">2025-06-12T08:08:00Z</dcterms:modified>
  <cp:revision>4</cp:revision>
  <dc:subject/>
  <dc:title/>
</cp:coreProperties>
</file>