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</w:rPr>
        <w:t>Plná moc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Já, níže podepsaný David Uhlíř jako předseda Atletického klubu Olomouc, z.s. se sídlem v Olomouci, 17. listopadu 1139/3, 779 00 Olomouc IČ: 410 31 369 zapsaný ve spolkovém rejstříku vedeném u Krajského soudu v Ostravě, oddíl L vložka 742 dále jen „zmocnitel“) uděluji jako zmocnitel plnou moc k zastupování na valné hromadě Krajského atletického svazu Olomouc konané dne 26. března 202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lnou moc uděluji s odkazem na § 436 a následujících zákona č.89/2012 Sb. ve znění pozdějších předpisů a na článek 5 odstavec 3 směrnice ČAS č.3/2024, Jednací řád valných hromad KAS. Plná moc je udělena RNDr. Drahoslavu Dočkalovi, bytem Kmochova 212/15, 779 00 Olomouc (dále jen "zmocněnec"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 Olomouci dne 20. 3. 202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              zmocnite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zmocněne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9:00Z</dcterms:created>
  <dc:creator>Ing.Topinka</dc:creator>
  <dc:description/>
  <cp:keywords/>
  <dc:language>en-US</dc:language>
  <cp:lastModifiedBy>Robert</cp:lastModifiedBy>
  <cp:lastPrinted>2023-05-10T09:25:00Z</cp:lastPrinted>
  <dcterms:modified xsi:type="dcterms:W3CDTF">2025-02-13T08:21:00Z</dcterms:modified>
  <cp:revision>16</cp:revision>
  <dc:subject/>
  <dc:title>Plná  moc</dc:title>
</cp:coreProperties>
</file>