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KRAJSKÝ ATLETICKÝ SVAZ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1225</wp:posOffset>
            </wp:positionH>
            <wp:positionV relativeFrom="paragraph">
              <wp:posOffset>1536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třída Kosmonautů 24, 779 00 Olomouc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telefon: 777 140 357,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e-mail: zrakowski@atletika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hyperlink r:id="rId4">
        <w:r>
          <w:rPr>
            <w:rStyle w:val="InternetLink"/>
            <w:rFonts w:cs="Cambria" w:ascii="Cambria" w:hAnsi="Cambria"/>
            <w:b/>
            <w:sz w:val="24"/>
          </w:rPr>
          <w:t>www.scmok.rakowski.cz</w:t>
        </w:r>
      </w:hyperlink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lomouc 26.dubna 2022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44450</wp:posOffset>
            </wp:positionV>
            <wp:extent cx="6832600" cy="6832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44"/>
          <w:szCs w:val="44"/>
          <w:highlight w:val="red"/>
        </w:rPr>
        <w:t>HRY X. LETNÍ OLYMPIÁDY DĚTÍ A MLÁDEŽE</w:t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TIVNÍ ZPRAVODAJ č. 01/2022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 trenéři, funkcionáři a atleti Olomouckého kraje!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tní atletická sezóna se blíží mílovými kroky a s ní i Hry X. letní olympiády dětí a mládeže (dále jen LODM), které se uskuteční v Olomouckém kraji 26.-30.6.2022. Atletické závody proběhnou v termínu 28.-30.6.2022 na stadionu TJ Lokomotiva Olomouc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 námi je první nominační závod, který se koná 8.5.2022 v Olomouci. Těchto závodů by se měli zúčastnit všichni mladší i starší žáci a žákyně Olomouckého kraje, kteří mají zájem startovat na LODM. Druhý nominační závod na LODM bude na 1. kole mladšího a staršího žactva, které se uskuteční 17.5.2022 v Přerově pro mladší žactvo a 18.5.2022 v Šumperku pro starší žactvo. Poslední možnost se nominovat na LODM bude 24.5.2022 v Přerově, kde bude nominace uzavřena. Prosím trenéry, kteří mají zájem být v oficiální výpravě Olomouckého kraje, aby mi napsali email a aktivně pomohli při organizaci a výběru atletů. </w:t>
      </w:r>
    </w:p>
    <w:p>
      <w:pPr>
        <w:pStyle w:val="Bezmezer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Každý kraj může nominovat maximálně 32 závodníků celkem z toho 9 starších žáků, 9 starších žákyň, 7 mladších žáků, 7 mladších žákyň a 5 osob doprovod. Celkem 37 osob za kraj. </w:t>
      </w:r>
      <w:r>
        <w:rPr>
          <w:rFonts w:cs="Calibri"/>
          <w:bCs/>
          <w:sz w:val="24"/>
          <w:szCs w:val="24"/>
        </w:rPr>
        <w:t>Za každý kraj mohou nastoupit v jedné disciplíně maximálně 2 závodníci. Závodník může nastoupit maximálně ve dvou individuálních disciplínách a štafetě a může závodit jen ve své věkové kategorii!!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hledem k časové náročnosti při nominaci prosím trenéry, kteří budou v oficiální výpravě a potencionální atlety, kteří mají, byť jen sebemenší naději se na LODM nominovat o zaslání (emailem) své fotografie obličeje v elektronické podobě, která bude použita na akreditační kartu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Bezmezer"/>
        <w:tabs>
          <w:tab w:val="clear" w:pos="708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sciplíny</w:t>
      </w:r>
      <w:r>
        <w:rPr>
          <w:rFonts w:cs="Calibri"/>
          <w:sz w:val="24"/>
          <w:szCs w:val="24"/>
        </w:rPr>
        <w:t xml:space="preserve">:    </w:t>
        <w:tab/>
        <w:t>mladší žáci: 60 m, 800 m, 60 m př., oštěp, výška, dálka, 4x60 m (smíšená)</w:t>
      </w:r>
    </w:p>
    <w:p>
      <w:pPr>
        <w:pStyle w:val="Bezmezer"/>
        <w:tabs>
          <w:tab w:val="clear" w:pos="708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ladší žákyně: 60 m, 800 m, 60 m př., oštěp, výška, dálka, 4x60 m (smíšená)</w:t>
      </w:r>
    </w:p>
    <w:p>
      <w:pPr>
        <w:pStyle w:val="Bezmezer"/>
        <w:tabs>
          <w:tab w:val="clear" w:pos="708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tarší žáci: 60 m, 300 m, 1500 m, 100 m př., koule 4 kg, výška, dálka, oštěp, 4x60 m</w:t>
      </w:r>
    </w:p>
    <w:p>
      <w:pPr>
        <w:pStyle w:val="Bezmezer"/>
        <w:tabs>
          <w:tab w:val="clear" w:pos="708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tarší žákyně: 60 m, 300 m, 800 m, 100 m př., koule 3 kg, výška, dálka, oštěp, 4x60 m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UZÁVĚRKA NOMINACE NA OLYMPIÁDU DĚTÍ A MLÁDEŽE BUDE 24.5.2022 !!!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zhledem k tomu, že na jaře proběhnou školní závody prosím vás o vyhledávání a oslovení potencionálních kandidátů na LODM. </w:t>
      </w:r>
    </w:p>
    <w:p>
      <w:pPr>
        <w:pStyle w:val="Normal"/>
        <w:tabs>
          <w:tab w:val="clear" w:pos="708"/>
          <w:tab w:val="left" w:pos="239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39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ji Vám úspěšné vykročení do letní atletické sezó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eškeré informace o Hrách X. letní olympiády dětí a mládeže si můžete přečíst na webových stránkách</w:t>
      </w:r>
    </w:p>
    <w:p>
      <w:pPr>
        <w:pStyle w:val="Normal"/>
        <w:tabs>
          <w:tab w:val="clear" w:pos="708"/>
          <w:tab w:val="left" w:pos="2397" w:leader="none"/>
        </w:tabs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odm.olympic.cz/2022</w:t>
        </w:r>
      </w:hyperlink>
    </w:p>
    <w:p>
      <w:pPr>
        <w:pStyle w:val="Normal"/>
        <w:tabs>
          <w:tab w:val="clear" w:pos="708"/>
          <w:tab w:val="left" w:pos="239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39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zké chvíle s atletikou přeje</w:t>
      </w:r>
    </w:p>
    <w:p>
      <w:pPr>
        <w:pStyle w:val="Normal"/>
        <w:tabs>
          <w:tab w:val="clear" w:pos="708"/>
          <w:tab w:val="left" w:pos="2397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6935</wp:posOffset>
            </wp:positionH>
            <wp:positionV relativeFrom="paragraph">
              <wp:posOffset>56515</wp:posOffset>
            </wp:positionV>
            <wp:extent cx="1390650" cy="506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ind w:left="64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ěk Rakowski</w:t>
      </w:r>
    </w:p>
    <w:p>
      <w:pPr>
        <w:pStyle w:val="Normal"/>
        <w:tabs>
          <w:tab w:val="clear" w:pos="708"/>
          <w:tab w:val="left" w:pos="1980" w:leader="none"/>
        </w:tabs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výpravy LODM 2022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6480" w:hanging="0"/>
        <w:jc w:val="center"/>
        <w:rPr/>
      </w:pPr>
      <w:r>
        <w:rPr>
          <w:rFonts w:cs="Arial" w:ascii="Arial" w:hAnsi="Arial"/>
        </w:rPr>
        <w:t>tel.: 777 140 357</w:t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mok.rakowski.cz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odm.olympic.cz/2022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5:00Z</dcterms:created>
  <dc:creator>Raki</dc:creator>
  <dc:description/>
  <cp:keywords/>
  <dc:language>en-US</dc:language>
  <cp:lastModifiedBy>Zdeněk Rakowski</cp:lastModifiedBy>
  <cp:lastPrinted>2022-04-26T13:46:00Z</cp:lastPrinted>
  <dcterms:modified xsi:type="dcterms:W3CDTF">2022-04-26T11:46:00Z</dcterms:modified>
  <cp:revision>3</cp:revision>
  <dc:subject/>
  <dc:title/>
</cp:coreProperties>
</file>